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实验室名称及指标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423"/>
        <w:gridCol w:w="974"/>
        <w:gridCol w:w="1085"/>
        <w:gridCol w:w="1102"/>
        <w:gridCol w:w="1147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室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年项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点项目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信息光子材料与技术重点实验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光电子薄膜器件与技术重点实验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微生物功能基因组学重点实验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泰达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金属与分子基材料化学重点实验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卜显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能源材料化学重点实验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组合数学重点实验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永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城市生态环境修复与污染防治重点实验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科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蛋白质科学重点实验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科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俊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生物活性材料研究重点实验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科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德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分子药物研究重点实验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模式动物与退行性神经系统疾病重点实验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向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市智能机器人技术重点实验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景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化学生物学国家重点实验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素有机化学国家重点实验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23:00Z</dcterms:created>
  <dc:creator>Administrator</dc:creator>
  <dc:description/>
  <cp:keywords/>
  <dc:language>en-US</dc:language>
  <cp:lastModifiedBy>微软用户</cp:lastModifiedBy>
  <dcterms:modified xsi:type="dcterms:W3CDTF">2014-06-09T03:23:00Z</dcterms:modified>
  <cp:revision>2</cp:revision>
  <dc:subject/>
  <dc:title>实验室名称及指标</dc:title>
</cp:coreProperties>
</file>