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900"/>
        <w:gridCol w:w="900"/>
        <w:gridCol w:w="1080"/>
        <w:gridCol w:w="900"/>
        <w:gridCol w:w="360"/>
        <w:gridCol w:w="1532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列入何种科技计划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sz w:val="24"/>
              </w:rPr>
              <w:t>863”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基础研究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攻关计划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请注明计划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国 别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协议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起止日期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  月  至         年       月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口 部 门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单位负责人（签章）：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外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 荐 部 门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推荐部门负责人（签章）：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项目内容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方案及合作方式     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57:00Z</dcterms:created>
  <dc:creator>cstec</dc:creator>
  <dc:description/>
  <dc:language>en-US</dc:language>
  <cp:lastModifiedBy>lipx</cp:lastModifiedBy>
  <cp:lastPrinted>2003-02-21T09:55:00Z</cp:lastPrinted>
  <dcterms:modified xsi:type="dcterms:W3CDTF">2005-11-11T00:57:00Z</dcterms:modified>
  <cp:revision>2</cp:revision>
  <dc:subject/>
  <dc:title>                                                        项目编号                </dc:title>
</cp:coreProperties>
</file>