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实验室名称及指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080"/>
        <w:gridCol w:w="1080"/>
        <w:gridCol w:w="12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验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年项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信息光子材料与技术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光电子薄膜器件与技术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微生物功能基因组学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泰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金属与分子基材料化学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卜显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能源材料化学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组合数学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永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城市生态环境修复与污染防治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蛋白质科学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生物活性材料研究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孔德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分子药物研究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天津市模式动物与退行性神经系统疾病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向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市智能机器人技术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景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物化学生物学国家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素有机化学国家重点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41:00Z</dcterms:created>
  <dc:creator>Administrator</dc:creator>
  <dc:description/>
  <cp:keywords/>
  <dc:language>en-US</dc:language>
  <cp:lastModifiedBy>Sky123.Org</cp:lastModifiedBy>
  <dcterms:modified xsi:type="dcterms:W3CDTF">2013-06-04T03:12:00Z</dcterms:modified>
  <cp:revision>4</cp:revision>
  <dc:subject/>
  <dc:title/>
</cp:coreProperties>
</file>