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国（境）外培训渠道评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"/>
        <w:gridCol w:w="1203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渠道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项目名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团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0.2pt" to="-9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培训组团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评价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很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设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内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员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翻译质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设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排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察对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察效果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   宿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    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伙    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态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行合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实力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突发事件处理情况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或建议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表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对渠道评价，请在相应空格内划“√”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32:00Z</dcterms:created>
  <dc:creator>a1</dc:creator>
  <dc:description/>
  <dc:language>en-US</dc:language>
  <cp:lastModifiedBy>abc</cp:lastModifiedBy>
  <cp:lastPrinted>2004-05-19T16:28:00Z</cp:lastPrinted>
  <dcterms:modified xsi:type="dcterms:W3CDTF">2004-05-31T02:32:00Z</dcterms:modified>
  <cp:revision>2</cp:revision>
  <dc:subject/>
  <dc:title>国（境）外培训渠道评估表</dc:title>
</cp:coreProperties>
</file>